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Gárdony Város Önkormányzatának Képviselő-testülete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ályázatot hird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védőn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munkakör betöltésére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közalkalmazotti jogviszony időtartama:</w:t>
      </w:r>
      <w:r>
        <w:rPr>
          <w:color w:val="333333"/>
          <w:sz w:val="22"/>
          <w:szCs w:val="22"/>
        </w:rPr>
        <w:t xml:space="preserve"> határozott idejű, GYED, GYES idejére 2017. augusztus 08-ig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 xml:space="preserve">Foglalkoztatás jellege: </w:t>
      </w:r>
      <w:r>
        <w:rPr>
          <w:color w:val="333333"/>
          <w:sz w:val="22"/>
          <w:szCs w:val="22"/>
        </w:rPr>
        <w:t>Teljes munkaidő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végzés helye:</w:t>
      </w:r>
      <w:r>
        <w:rPr>
          <w:color w:val="333333"/>
          <w:sz w:val="22"/>
          <w:szCs w:val="22"/>
        </w:rPr>
        <w:t xml:space="preserve"> Fejér megye, 2483 Gárdony, Szabadság út 12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körbe tartozó lényeges feladatok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 területi védőnői ellátásról szóló 49/2004. (V. 21.) EszCsM rendeletben foglalt feladatok ellátása Gárdony I. sz. védőnői körzetében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lletmény és juttatások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Egészségügyi főiskolai karon szerzett védőnői oklevél (vagy azzal egyenértékűnek elismert oklevél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Magyar állampolgárság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Büntetlen előéle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pályázat elbírálásánál előnyt jelent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B kategóriás jogosítvány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saját gépkocsi használ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333333"/>
          <w:sz w:val="22"/>
          <w:szCs w:val="22"/>
        </w:rPr>
        <w:t>A pályázat részeként benyújtandó iratok, dokumentumok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color w:val="333333"/>
          <w:sz w:val="22"/>
          <w:szCs w:val="22"/>
        </w:rPr>
        <w:t xml:space="preserve">részletes, fényképes szakmai önéletrajz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color w:val="333333"/>
          <w:sz w:val="22"/>
          <w:szCs w:val="22"/>
        </w:rPr>
        <w:t xml:space="preserve">iskolai végzettséget és képesítést igazoló okiratok másolata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z Egészségügyi Szakdolgozók Országos Működési Nyilvántartásában lévő érvényes igazolvány másolat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hónapnál nem régebbi hatósági erkölcsi bizonyítvány, vagy nyilatkozat a pályázat elnyerése esetében az erkölcsi bizonyítvány kikéréséről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color w:val="333333"/>
          <w:sz w:val="22"/>
          <w:szCs w:val="22"/>
        </w:rPr>
        <w:t>Nyilatkozat arról, hogy hozzájárul a pályázati anyagban foglalt személyes adatainak a pályázati eljárással összefüggő kezeléséhez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yilatkozat arról, hogy a pályázat nyílt vagy zárt képviselő-testületi ülésen tárgyalható.</w:t>
      </w:r>
    </w:p>
    <w:p>
      <w:pPr>
        <w:pStyle w:val="Normal"/>
        <w:tabs>
          <w:tab w:val="clear" w:pos="709"/>
          <w:tab w:val="left" w:pos="360" w:leader="none"/>
        </w:tabs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munkakör betölthetőségének időpontja: </w:t>
      </w:r>
      <w:r>
        <w:rPr>
          <w:color w:val="333333"/>
          <w:sz w:val="22"/>
          <w:szCs w:val="22"/>
        </w:rPr>
        <w:t>elbírálást követően</w:t>
      </w:r>
      <w:r>
        <w:rPr>
          <w:b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azonn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pályázat benyújtásának határideje:</w:t>
      </w:r>
      <w:r>
        <w:rPr>
          <w:color w:val="333333"/>
          <w:sz w:val="22"/>
          <w:szCs w:val="22"/>
        </w:rPr>
        <w:t xml:space="preserve"> 2016. június 30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333333"/>
          <w:sz w:val="22"/>
          <w:szCs w:val="22"/>
        </w:rPr>
        <w:t>A pályázati kiírással kapcsolatban további információt dr. Drdul Emília nyújt, a 06-30/390-1640-es telefonszámon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ok benyújtásának módja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>
          <w:color w:val="333333"/>
          <w:sz w:val="22"/>
          <w:szCs w:val="22"/>
        </w:rPr>
        <w:t>A pályázatot zárt borítékban postai úton, vagy személyesen kell benyújtani, Tóth István Gárdony Város polgármestere részére, az alábbi címre: Gárdonyi Polgármesteri Hivatal 2483 Gárdony, Szabadság út 20-22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>
          <w:color w:val="333333"/>
          <w:sz w:val="22"/>
          <w:szCs w:val="22"/>
        </w:rPr>
        <w:t>Kérjük a borítékon feltüntetni: „Védőnői pályázat”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pályázat elbírálásának határideje:</w:t>
      </w:r>
      <w:r>
        <w:rPr>
          <w:color w:val="333333"/>
          <w:sz w:val="22"/>
          <w:szCs w:val="22"/>
        </w:rPr>
        <w:t xml:space="preserve"> 2016. július 31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i kiírás további közzétételének helye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Gárdony Város honlapja (www.gardony.hu)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cs="Tahoma"/>
    </w:rPr>
  </w:style>
  <w:style w:type="paragraph" w:styleId="WWSzvegblokk">
    <w:name w:val="WW-Szövegblokk"/>
    <w:basedOn w:val="Normal"/>
    <w:qFormat/>
    <w:pPr>
      <w:ind w:left="709" w:right="8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0:00Z</dcterms:created>
  <dc:creator>Akarmi</dc:creator>
  <dc:description/>
  <cp:keywords/>
  <dc:language>en-US</dc:language>
  <cp:lastModifiedBy>Sima Éva</cp:lastModifiedBy>
  <cp:lastPrinted>2013-04-09T10:33:00Z</cp:lastPrinted>
  <dcterms:modified xsi:type="dcterms:W3CDTF">2016-05-31T14:42:00Z</dcterms:modified>
  <cp:revision>10</cp:revision>
  <dc:subject/>
  <dc:title/>
</cp:coreProperties>
</file>